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NOTIZIE PARTECIPANTE ALUNN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one ester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 di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e est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(account @terzocircolomazara.edu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hanging="3870"/>
        <w:rPr/>
      </w:pPr>
      <w:r>
        <w:rPr/>
        <w:t xml:space="preserve">Data, ………………………… </w:t>
        <w:tab/>
        <w:t xml:space="preserve">  Firma di entrambi i genitori ____________________________        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LA DELLA PRIVACY - Il titolare del trattamento dei dati, nella persona del Dirigente Scolastico, informa che, ai sensi e per gli effetti del D.Lgs. n. 196/2003 e artt. 13 e 14 del nuovo Regolamento Europeo 2016/679 (GDPR), i dati raccolti verranno trattati per le so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NOTIZIE PARTECIPANTE GENITO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 figlio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/Sezione frequent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one ester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 di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e est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(account @terzocircolomazara.edu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hanging="3870"/>
        <w:rPr/>
      </w:pPr>
      <w:r>
        <w:rPr/>
        <w:t xml:space="preserve">Data, ………………………… </w:t>
        <w:tab/>
        <w:t xml:space="preserve">  Firma genitore         ____________________________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>TUTELA DELLA PRIVACY - Il titolare del trattamento dei dati, nella persona del Dirigente Scolastico, informa che, ai sensi e per gli effetti del D.Lgs. n. 196/2003 e artt. 13 e 14 del nuovo Regolamento Europeo 2016/679 (GDPR), i dati raccolti verranno trattati per le so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Lei si iscriv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18225" cy="1086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4:00Z</dcterms:created>
  <dc:creator>user</dc:creator>
  <dc:description/>
  <cp:keywords/>
  <dc:language>en-US</dc:language>
  <cp:lastModifiedBy>user</cp:lastModifiedBy>
  <dcterms:modified xsi:type="dcterms:W3CDTF">2021-04-21T11:34:00Z</dcterms:modified>
  <cp:revision>2</cp:revision>
  <dc:subject/>
  <dc:title/>
</cp:coreProperties>
</file>