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) istanza di partecipazione Corsista Genito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zione didattica Baldo Bonsign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PARTECIPAZIONE PER LA SELEZIONE DI CORSISTI GENITO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Fondo Sociale Europeo (FSE). Obiettivi Specifici 10.1 e 10.3 – Azione 10.1.1. e Azione 10.3.1 Avviso pubblico prot. AOODGEFID/4294 del 27.04.2017 per la realizzazione di progetti di inclusione sociale e integrazione”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olo “Diversa..mente insiem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ice Progetto: 10.1.1A-FSEPON-SI-2019-542 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___________________________________________________________il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dell’alunno/a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/a alla classe/sezione___________________ plesso_________________________anno scolastico 2020/202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partecipare alla selezione per la partecipazione ai sotto indicati Moduli in ordine di preferenza: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3266491902"/>
      <w:bookmarkStart w:id="1" w:name="__Fieldmark__0_3266491902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ULO </w:t>
      </w:r>
      <w:r>
        <w:rPr>
          <w:rFonts w:cs="Times New Roman" w:ascii="Times New Roman" w:hAnsi="Times New Roman"/>
          <w:b/>
          <w:sz w:val="24"/>
          <w:szCs w:val="24"/>
        </w:rPr>
        <w:t>OLTRE I BES, PER SUPERARE OGNI ETICHETTA (Genitori Infanzia/primari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3266491902"/>
      <w:bookmarkStart w:id="3" w:name="__Fieldmark__1_3266491902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ULO </w:t>
      </w:r>
      <w:r>
        <w:rPr>
          <w:rFonts w:cs="Times New Roman" w:ascii="Times New Roman" w:hAnsi="Times New Roman"/>
          <w:b/>
          <w:sz w:val="24"/>
          <w:szCs w:val="24"/>
        </w:rPr>
        <w:t>CORSO DI LINGUA ARABA (Genitori Infanzia/Primari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 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Firma del Candidato/a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vanish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______________________                             </w:t>
      </w:r>
      <w:r>
        <w:rPr>
          <w:rFonts w:cs="Arial" w:ascii="Arial" w:hAnsi="Arial"/>
          <w:sz w:val="28"/>
          <w:szCs w:val="20"/>
          <w:lang w:eastAsia="it-IT"/>
        </w:rPr>
        <w:tab/>
        <w:tab/>
      </w:r>
      <w:bookmarkStart w:id="4" w:name="_PictureBullets"/>
      <w:bookmarkEnd w:id="4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10788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mic Sans MS" w:hAnsi="Comic Sans MS" w:eastAsia="MS Mincho;ＭＳ 明朝" w:cs="Comic Sans MS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eastAsia="MS Mincho;ＭＳ 明朝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MS Mincho;ＭＳ 明朝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St38z0">
    <w:name w:val="WW8NumSt3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 w:bidi="he-IL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val="en-US" w:bidi="he-IL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he-IL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bCs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bCs/>
      <w:color w:val="333333"/>
      <w:sz w:val="20"/>
      <w:szCs w:val="20"/>
    </w:rPr>
  </w:style>
  <w:style w:type="paragraph" w:styleId="Corpodeltesto">
    <w:name w:val="Corpo del test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21:00Z</dcterms:created>
  <dc:creator>User</dc:creator>
  <dc:description/>
  <cp:keywords/>
  <dc:language>en-US</dc:language>
  <cp:lastModifiedBy>user</cp:lastModifiedBy>
  <cp:lastPrinted>2017-12-11T16:17:00Z</cp:lastPrinted>
  <dcterms:modified xsi:type="dcterms:W3CDTF">2021-04-21T11:21:00Z</dcterms:modified>
  <cp:revision>2</cp:revision>
  <dc:subject/>
  <dc:title/>
</cp:coreProperties>
</file>