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) istanza di partecipazione Corsista Alunno/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Baldo Bonsign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PER LA SELEZIONE DI CORSISTI ALUN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Fondo Sociale Europeo (FSE). Obiettivi Specifici 10.1 e 10.3 – Azione 10.1.1. e Azione 10.3.1 Avviso pubblico prot. AOODGEFID/4294 del 27.04.2017 per la realizzazione di progetti di inclusione sociale e integrazione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 “Diversa..mente insiem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Progetto: 10.1.1A-FSEPON-SI-2019-542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genitori ___________________________ e ____________________________ Dell’alunno/a_______________________________________nato/a a _________________il_____________ Iscritto/a alla classe___________________ plesso_________________________anno scolastico 2020/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iscrizione della propria figlia/il proprio figlio  </w:t>
      </w:r>
      <w:r>
        <w:rPr>
          <w:rFonts w:cs="Times New Roman" w:ascii="Times New Roman" w:hAnsi="Times New Roman"/>
          <w:sz w:val="24"/>
          <w:szCs w:val="24"/>
        </w:rPr>
        <w:t>nei sotto indicati Moduli in ordine di preferenza (massimo 2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2533721035"/>
      <w:bookmarkStart w:id="1" w:name="__Fieldmark__0_2533721035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ULO </w:t>
      </w:r>
      <w:r>
        <w:rPr>
          <w:rFonts w:cs="Times New Roman" w:ascii="Times New Roman" w:hAnsi="Times New Roman"/>
          <w:b/>
          <w:sz w:val="24"/>
          <w:szCs w:val="24"/>
        </w:rPr>
        <w:t>ULISSE, METAFORA INTERCULTURALE (Alunni seconde, terze, quar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2533721035"/>
      <w:bookmarkStart w:id="3" w:name="__Fieldmark__1_2533721035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</w:t>
      </w:r>
      <w:r>
        <w:rPr>
          <w:rFonts w:cs="Times New Roman" w:ascii="Times New Roman" w:hAnsi="Times New Roman"/>
          <w:b/>
          <w:sz w:val="24"/>
          <w:szCs w:val="24"/>
        </w:rPr>
        <w:t>PASSA IL TESTIMONE: UN GIOCO DI SQUADRA (Prioritariamente alunni terze e quarte, ma possono candidarsi anche alunni delle classi seconde)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2533721035"/>
      <w:bookmarkStart w:id="5" w:name="__Fieldmark__2_2533721035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</w:t>
      </w:r>
      <w:r>
        <w:rPr>
          <w:rFonts w:cs="Times New Roman" w:ascii="Times New Roman" w:hAnsi="Times New Roman"/>
          <w:b/>
          <w:sz w:val="24"/>
          <w:szCs w:val="24"/>
        </w:rPr>
        <w:t>E VISSERO FELICI E CONTENTI (Alunni seconde, terze, quar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_Fieldmark__3_2533721035"/>
      <w:bookmarkStart w:id="7" w:name="__Fieldmark__3_2533721035"/>
      <w:bookmarkEnd w:id="7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</w:t>
      </w:r>
      <w:r>
        <w:rPr>
          <w:rFonts w:cs="Times New Roman" w:ascii="Times New Roman" w:hAnsi="Times New Roman"/>
          <w:b/>
          <w:sz w:val="24"/>
          <w:szCs w:val="24"/>
        </w:rPr>
        <w:t>CORSO DI LINGUA ARABA (Prioritariamente alunni terze e quarte, ma possono candidarsi anche alunni delle classi second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 dichiarano di aver preso visione dell’Avviso prot. n.   del   e di accettarne il contenuto. In caso di partecipazione, si impegnano a far frequentare il/la proprio/a figlio/a con costanza, consapevoli che per l’amministrazione il progetto ha un impatto notevole sia in termini di costi che di gestione. Inoltre, consapevoli che l’Istituto Direzione didattica “B.Bonsignore” è depositario dei dati personali, lo stesso potrà, a richiesta, fornire all’autorità competente del MIUR le informazioni necessarie per le attività di monitoraggio e valutazione del processo formativo a cui è ammesso l’allievo/a e si impegnano a consegnare l’allegato 2) “Scheda notizie partecipante” debitamente compila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, avendo ricevuto l’informativa sul trattamento dei dati personali loro e del/della proprio/a figlio/a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desto Istituto al loro trattamento solo per le finalità connesse con la partecipazione alle attività formative previste dal progetto ai sensi dell’ex D.Lgs. 196/2003 e informativa di cui all’art 13 e 14 del nuovo Regolamento Europeo 2016/679 (GDPR) per il trattamento di dati persona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Firma Padre/Tutor/Affidatario                       Firma Madre/Tutor/Affidatario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Cambria" w:hAnsi="Cambria" w:cs="Cambria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                             ______________________</w:t>
        <w:tab/>
      </w:r>
      <w:r>
        <w:rPr>
          <w:rFonts w:cs="Arial" w:ascii="Arial" w:hAnsi="Arial"/>
          <w:sz w:val="28"/>
          <w:szCs w:val="20"/>
          <w:lang w:eastAsia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Nell’eventualità la presente sia sottoscritta solo da un geni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…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l…sottoscritt..  …………………………………………………..padre/madre/tutor/affidatario, consapevole delle responsabilità cui va incontro in caso di dichiarazione mendace, così come previsto dalla normativa, DICHIARA, che …l… padre/madre è a conoscenza ed accon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Mazara del Vallo____/____/_______ </w:t>
        <w:tab/>
        <w:tab/>
        <w:t>Firma del…Padre/Madre/Tutor/Affid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___</w:t>
      </w:r>
      <w:bookmarkStart w:id="8" w:name="_PictureBullets"/>
      <w:bookmarkEnd w:id="8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111875" cy="10801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eastAsia="MS Mincho;ＭＳ 明朝" w:cs="Comic Sans M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MS Mincho;ＭＳ 明朝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S Mincho;ＭＳ 明朝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Corpodeltesto">
    <w:name w:val="Corpo del tes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2:00Z</dcterms:created>
  <dc:creator>User</dc:creator>
  <dc:description/>
  <cp:keywords/>
  <dc:language>en-US</dc:language>
  <cp:lastModifiedBy>user</cp:lastModifiedBy>
  <cp:lastPrinted>2017-12-11T16:17:00Z</cp:lastPrinted>
  <dcterms:modified xsi:type="dcterms:W3CDTF">2021-04-21T09:52:00Z</dcterms:modified>
  <cp:revision>2</cp:revision>
  <dc:subject/>
  <dc:title/>
</cp:coreProperties>
</file>