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) istanza di partecipazione Corsista Alunno/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didattica Baldo Bonsign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PER LA SELEZIONE DI CORSISTI ALUNNI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zioni di formazione riferite all’ Asse I – Istruzione – Fondo Sociale Europeo (FSE). Obiettivi Specifici 10.1, 10.2 e 10.3 – Azion1 10.1.1., 10.2.2 e Azione 10.3.1 </w:t>
      </w:r>
    </w:p>
    <w:p>
      <w:pPr>
        <w:pStyle w:val="Normal"/>
        <w:spacing w:before="0" w:after="160"/>
        <w:ind w:left="720" w:hanging="0"/>
        <w:contextualSpacing/>
        <w:rPr>
          <w:rFonts w:ascii="Times New Roman" w:hAnsi="Times New Roman" w:eastAsia="Calibri" w:cs="Times New Roman"/>
          <w:color w:val="202124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>Avviso pubblico prot. n. 9707 del 27/04/2021 – Realizzazione di percorsi educativi volti al potenziamento delle competenze e per l’aggregazione e la socializzazione delle studentesse e degli studenti nell'emergenza Covid -19 (Apprendimento e socialità)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</w:rPr>
        <w:t xml:space="preserve">  Titoli: </w:t>
      </w:r>
      <w:r>
        <w:rPr>
          <w:rFonts w:eastAsia="Calibri" w:cs="Times New Roman" w:ascii="Times New Roman" w:hAnsi="Times New Roman"/>
          <w:i/>
          <w:color w:val="202124"/>
          <w:sz w:val="24"/>
          <w:szCs w:val="24"/>
          <w:shd w:fill="FFFFFF" w:val="clear"/>
        </w:rPr>
        <w:t>Chi si ferma è perduto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</w:rPr>
        <w:t xml:space="preserve"> (10.1.1A-FSEPON-SI-2021-427 )  e </w:t>
      </w:r>
      <w:r>
        <w:rPr>
          <w:rFonts w:eastAsia="Calibri" w:cs="Times New Roman" w:ascii="Times New Roman" w:hAnsi="Times New Roman"/>
          <w:i/>
          <w:color w:val="202124"/>
          <w:sz w:val="24"/>
          <w:szCs w:val="24"/>
          <w:shd w:fill="FFFFFF" w:val="clear"/>
        </w:rPr>
        <w:t>Impariamo per fare, scoprire,  comunicare (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</w:rPr>
        <w:t xml:space="preserve">10.2.2A-FSEPON-SI-2021-451)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</w:rPr>
        <w:t>“</w:t>
      </w:r>
      <w:r>
        <w:rPr>
          <w:rFonts w:eastAsia="Calibri" w:cs="Times New Roman" w:ascii="Times New Roman" w:hAnsi="Times New Roman"/>
          <w:color w:val="202124"/>
          <w:sz w:val="24"/>
          <w:szCs w:val="24"/>
          <w:shd w:fill="FFFFFF" w:val="clear"/>
        </w:rPr>
        <w:t>Misure per favorire l'attività didattica e per il recupero delle competenze e della socialità delle studentesse e degli studenti nell'emergenza Covid-19 (D.L.</w:t>
      </w:r>
      <w:r>
        <w:rPr>
          <w:rFonts w:eastAsia="Calibri" w:cs="Times New Roman" w:ascii="Times New Roman" w:hAnsi="Times New Roman"/>
          <w:sz w:val="24"/>
          <w:szCs w:val="24"/>
        </w:rPr>
        <w:t xml:space="preserve"> 41 del 22 marzo 2021 art. 31 c. 6 - “Decreto Sostegni”) – Titolo: 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>Contrasto alla povertà e all’emergenza edu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___________________________ e ____________________________ Dell’alunno/a_______________________________________nato/a a _________________il_____________ Iscritto/a alla classe/sezione___________________ plesso_________________________anno scolastico 2021/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ON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iscrizione della propria figlia/il proprio figlio  </w:t>
      </w:r>
      <w:r>
        <w:rPr>
          <w:rFonts w:cs="Times New Roman" w:ascii="Times New Roman" w:hAnsi="Times New Roman"/>
          <w:sz w:val="24"/>
          <w:szCs w:val="24"/>
        </w:rPr>
        <w:t>nei sotto indicati Moduli in ordine di preferenza, indicando con il numero 1 il modulo di prima preferenza e gli altri a seguire con la numerazione progressi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1214275583"/>
      <w:bookmarkStart w:id="1" w:name="__Fieldmark__0_1214275583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ULO  </w:t>
      </w:r>
      <w:r>
        <w:rPr>
          <w:rFonts w:cs="Times New Roman" w:ascii="Times New Roman" w:hAnsi="Times New Roman"/>
          <w:b/>
          <w:bCs/>
          <w:sz w:val="24"/>
          <w:szCs w:val="24"/>
        </w:rPr>
        <w:t>Il Mediterraneo, un fondale brulicante di vit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bookmarkStart w:id="2" w:name="_Hlk88737094"/>
      <w:r>
        <w:rPr>
          <w:rFonts w:cs="Times New Roman" w:ascii="Times New Roman" w:hAnsi="Times New Roman"/>
          <w:b/>
          <w:sz w:val="24"/>
          <w:szCs w:val="24"/>
        </w:rPr>
        <w:t>(Alunni infanzia 5 anni e classi quinte prima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" w:name="_Hlk88737214"/>
      <w:bookmarkStart w:id="4" w:name="__Fieldmark__1_1214275583"/>
      <w:bookmarkStart w:id="5" w:name="__Fieldmark__1_1214275583"/>
      <w:bookmarkEnd w:id="2"/>
      <w:bookmarkEnd w:id="3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bCs/>
          <w:sz w:val="24"/>
          <w:szCs w:val="24"/>
        </w:rPr>
        <w:t>L’orto per tut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lunni infanzia 5 anni e classi quinte primar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6" w:name="_Hlk88737214"/>
      <w:bookmarkStart w:id="7" w:name="__Fieldmark__2_1214275583"/>
      <w:bookmarkStart w:id="8" w:name="__Fieldmark__2_1214275583"/>
      <w:bookmarkEnd w:id="6"/>
      <w:bookmarkEnd w:id="8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</w:t>
      </w:r>
      <w:r>
        <w:rPr>
          <w:rFonts w:cs="Times New Roman" w:ascii="Times New Roman" w:hAnsi="Times New Roman"/>
          <w:b/>
          <w:sz w:val="24"/>
          <w:szCs w:val="24"/>
        </w:rPr>
        <w:t>Debate e sportello d’ascolto (Per il debate gruppi classe  terze, quarte e quint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9" w:name="__Fieldmark__3_1214275583"/>
      <w:bookmarkStart w:id="10" w:name="__Fieldmark__3_1214275583"/>
      <w:bookmarkEnd w:id="1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F</w:t>
      </w:r>
      <w:r>
        <w:rPr>
          <w:rFonts w:cs="Times New Roman" w:ascii="Times New Roman" w:hAnsi="Times New Roman"/>
          <w:b/>
          <w:sz w:val="24"/>
          <w:szCs w:val="24"/>
        </w:rPr>
        <w:t xml:space="preserve">.a.i.r. play - Fiducia, Aiuto, Impegno, Rispet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1" w:name="__Fieldmark__4_1214275583"/>
      <w:bookmarkStart w:id="12" w:name="__Fieldmark__4_1214275583"/>
      <w:bookmarkEnd w:id="12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>Laboratorio artistico-culturale Consagra … in scena (Prioritariamente alunni/e quinte primar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3" w:name="__Fieldmark__5_1214275583"/>
      <w:bookmarkStart w:id="14" w:name="__Fieldmark__5_1214275583"/>
      <w:bookmarkEnd w:id="14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 xml:space="preserve">Action painting: la pittura in movimen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5" w:name="__Fieldmark__6_1214275583"/>
      <w:bookmarkStart w:id="16" w:name="__Fieldmark__6_1214275583"/>
      <w:bookmarkEnd w:id="16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 xml:space="preserve">Rap, un linguaggio musicale contro il pregiudizi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7" w:name="__Fieldmark__7_1214275583"/>
      <w:bookmarkStart w:id="18" w:name="__Fieldmark__7_1214275583"/>
      <w:bookmarkEnd w:id="18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>Il mondo non è solo casa mia Livello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9" w:name="__Fieldmark__8_1214275583"/>
      <w:bookmarkStart w:id="20" w:name="__Fieldmark__8_1214275583"/>
      <w:bookmarkEnd w:id="2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>Il mondo non è solo casa mia Livello 2 (Prioritariamente Alunni/e  classi quarte e  quinte primar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1" w:name="__Fieldmark__9_1214275583"/>
      <w:bookmarkStart w:id="22" w:name="__Fieldmark__9_1214275583"/>
      <w:bookmarkEnd w:id="22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 xml:space="preserve">Osserviamo la natu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3" w:name="__Fieldmark__10_1214275583"/>
      <w:bookmarkStart w:id="24" w:name="__Fieldmark__10_1214275583"/>
      <w:bookmarkEnd w:id="24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>Nella Rete interagiamo, non ci caschiamo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5" w:name="__Fieldmark__11_1214275583"/>
      <w:bookmarkStart w:id="26" w:name="__Fieldmark__11_1214275583"/>
      <w:bookmarkEnd w:id="26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 xml:space="preserve">L'App personalizz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7" w:name="__Fieldmark__12_1214275583"/>
      <w:bookmarkStart w:id="28" w:name="__Fieldmark__12_1214275583"/>
      <w:bookmarkEnd w:id="28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 xml:space="preserve">Creatività solidale attraverso il bricolag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9" w:name="__Fieldmark__13_1214275583"/>
      <w:bookmarkStart w:id="30" w:name="__Fieldmark__13_1214275583"/>
      <w:bookmarkEnd w:id="30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>Adozione di un'area verde nella villa comun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31" w:name="__Fieldmark__14_1214275583"/>
      <w:bookmarkStart w:id="32" w:name="__Fieldmark__14_1214275583"/>
      <w:bookmarkEnd w:id="32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ODULO  </w:t>
      </w:r>
      <w:r>
        <w:rPr>
          <w:rFonts w:cs="Times New Roman" w:ascii="Times New Roman" w:hAnsi="Times New Roman"/>
          <w:b/>
          <w:sz w:val="24"/>
          <w:szCs w:val="24"/>
        </w:rPr>
        <w:t>Pallacanestro: uno sport che tende al cielo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sottoscritti dichiarano di aver preso visione dell’Avviso prot. n.   5338 del 25/11/2021  e di accettarne il contenuto. In caso di partecipazione, si impegnano a far frequentare il/la proprio/a figlio/a con costanza, consapevoli che per l’amministrazione il progetto ha un impatto notevole sia in termini di costi che di gestione. Inoltre, consapevoli che l’Istituto Direzione didattica “B.Bonsignore” è depositario dei dati personali, lo stesso potrà, a richiesta, fornire all’autorità competente del MIUR le informazioni necessarie per le attività di monitoraggio e valutazione del processo formativo a cui è ammesso l’allievo/a e si impegnano a consegnare l’allegato 2) “Scheda notizie partecipante” debitamente compilat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i, avendo ricevuto l’informativa sul trattamento dei dati personali loro e del/della proprio/a figlio/a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AN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desto Istituto al loro trattamento solo per le finalità connesse con la partecipazione alle attività formative previste dal progetto ai sensi dell’ex D.Lgs. 196/2003 e informativa di cui all’art 13 e 14 del nuovo Regolamento Europeo 2016/679 (GDPR) per il trattamento di dati personal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_____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Firma Padre/Tutor/Affidatario                       Firma Madre/Tutor/Affidatario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Arial" w:hAnsi="Arial" w:cs="Arial"/>
          <w:sz w:val="28"/>
          <w:szCs w:val="20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                             ______________________</w:t>
        <w:tab/>
      </w:r>
      <w:r>
        <w:rPr>
          <w:rFonts w:cs="Arial" w:ascii="Arial" w:hAnsi="Arial"/>
          <w:sz w:val="28"/>
          <w:szCs w:val="20"/>
          <w:lang w:eastAsia="it-IT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1"/>
        <w:rPr>
          <w:rFonts w:ascii="Cambria" w:hAnsi="Cambria" w:cs="Cambria"/>
          <w:sz w:val="24"/>
          <w:szCs w:val="24"/>
          <w:lang w:eastAsia="it-IT"/>
        </w:rPr>
      </w:pPr>
      <w:r>
        <w:rPr>
          <w:rFonts w:cs="Cambria" w:ascii="Cambria" w:hAnsi="Cambria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Nell’eventualità la presente sia sottoscritta solo da un geni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…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l…sottoscritt..  …………………………………………………..padre/madre/tutor/affidatario, consapevole delle responsabilità cui va incontro in caso di dichiarazione mendace, così come previsto dalla normativa, DICHIARA, che …l… padre/madre è a conoscenza ed accons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Mazara del Vallo____/____/_______ </w:t>
        <w:tab/>
        <w:tab/>
        <w:t>Firma del…Padre/Madre/Tutor/Affida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ab/>
        <w:tab/>
        <w:tab/>
        <w:t>______________________________________</w:t>
      </w:r>
      <w:bookmarkStart w:id="33" w:name="_PictureBullets"/>
      <w:bookmarkEnd w:id="33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111875" cy="10801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eastAsia="MS Mincho;ＭＳ 明朝" w:cs="Comic Sans M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Book Antiqua" w:hAnsi="Book Antiqua" w:eastAsia="Times New Roman" w:cs="Book Antiqu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MS Mincho;ＭＳ 明朝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Corpodeltesto">
    <w:name w:val="Corpo del test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01:00Z</dcterms:created>
  <dc:creator>User</dc:creator>
  <dc:description/>
  <cp:keywords/>
  <dc:language>en-US</dc:language>
  <cp:lastModifiedBy>Serenella</cp:lastModifiedBy>
  <cp:lastPrinted>2017-12-11T16:17:00Z</cp:lastPrinted>
  <dcterms:modified xsi:type="dcterms:W3CDTF">2021-11-25T14:45:00Z</dcterms:modified>
  <cp:revision>9</cp:revision>
  <dc:subject/>
  <dc:title/>
</cp:coreProperties>
</file>