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3 – Informativa Privacy </w:t>
      </w:r>
    </w:p>
    <w:p>
      <w:pPr>
        <w:pStyle w:val="Normal"/>
        <w:tabs>
          <w:tab w:val="clear" w:pos="708"/>
          <w:tab w:val="left" w:pos="315" w:leader="none"/>
          <w:tab w:val="center" w:pos="51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FONDI STRUTTURALI EUROP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 l’attuazione delle azioni di formazione riferite all’ Asse I – Istruzione – Fondo Sociale Europeo (FSE). Obiettivi Specifici 10.1, 10.2 e 10.3 – Azion1 10.1.1., 10.2.2 e Azione 10.3.1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pubblico prot. n. 9707 del 27/04/2021 – Realizzazione di percorsi educativi volti al potenziamento delle competenze e per l’aggregazione e la socializzazione delle studentesse e degli studenti nell'emergenza Covid -19 (Apprendimento e social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dice Progetto 10.2.2A-FSEPON-SI-2021-451- Titolo: Impariamo per fare, scoprire, comunicare </w:t>
      </w:r>
    </w:p>
    <w:p>
      <w:pPr>
        <w:pStyle w:val="Paragrafoelenco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UP: D93D21004460001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sulla priva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 che la Direzione Didattica Statale “Baldo Bonsignore” di Mazara del Vallo (TP), in qualità di Scuola assegnataria di Fondi relativi ai progetti PON FSE raccoglie, registra, elabora, conserva e custodisce dati personali identificativi dei soggetti con i quali entra in relazione nell’ambito delle procedure previste dagli avvi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la Dirigente scolastica Prof.ssa Serafina Di Rosa, quale Rappresentante Legale dell’Istitu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ossono essere comunque trattati in relazione ad adempimenti relativi o connessi alla gestione dell’Istituzione scolas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in nessun caso vengono trasmessi a soggetti privati senza il preventivo consenso scritto dell’interessato/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soggetto interessato sono riconosciuti il diritto di accesso ai dati personali e gli altri diritti definiti dal Regolamento UE N. 679/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sottoscritto 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Marilù</dc:creator>
  <dc:description/>
  <cp:keywords/>
  <dc:language>en-US</dc:language>
  <cp:lastModifiedBy>user</cp:lastModifiedBy>
  <dcterms:modified xsi:type="dcterms:W3CDTF">2022-02-15T12:07:00Z</dcterms:modified>
  <cp:revision>2</cp:revision>
  <dc:subject/>
  <dc:title/>
</cp:coreProperties>
</file>