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: schede  di autovalut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ndidato/a alla selezione per l’incarico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PER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ivamente a:</w:t>
      </w:r>
    </w:p>
    <w:p>
      <w:pPr>
        <w:pStyle w:val="Normal"/>
        <w:spacing w:lineRule="auto" w:line="240" w:before="0" w:after="0"/>
        <w:ind w:left="2844" w:firstLine="697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6754214"/>
      <w:bookmarkEnd w:id="0"/>
      <w:r>
        <w:rPr>
          <w:rFonts w:cs="Times New Roman" w:ascii="Times New Roman" w:hAnsi="Times New Roman"/>
          <w:b/>
          <w:sz w:val="24"/>
          <w:szCs w:val="24"/>
        </w:rPr>
        <w:t>Piano Scuola Estate 2021</w:t>
      </w:r>
    </w:p>
    <w:p>
      <w:pPr>
        <w:pStyle w:val="Normal"/>
        <w:spacing w:lineRule="auto" w:line="240" w:before="0" w:after="0"/>
        <w:ind w:left="720" w:firstLine="697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lang w:eastAsia="it-IT"/>
        </w:rPr>
        <w:t>TITOLO: «Contrasto alla povertà e all’emergenza educativa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bookmarkStart w:id="1" w:name="_Hlk8675421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MODULI 1,2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2" w:name="_Hlk86863210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i seguenti tito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  <w:bookmarkStart w:id="3" w:name="_Hlk86863210"/>
      <w:bookmarkStart w:id="4" w:name="_Hlk86863210"/>
      <w:bookmarkEnd w:id="4"/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509"/>
        <w:gridCol w:w="1265"/>
        <w:gridCol w:w="1656"/>
        <w:gridCol w:w="1132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TOLI VALUTABILI</w:t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EGGI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EGGIO AUTODICHIARA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VERIFICA PUNTEGGIO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SEZIONE 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TOLI DI STUDIO E QUALIFICAZIONE PROFESSIONAL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ploma di Laurea vecchio ordinamento o corrispondente Laurea specialistica del nuovo ordinament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tinente al modulo prescel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5 con. 110 e lod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4 da 101 a 1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3 fino a 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urea triennale o diploma di laure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tinente al modulo prescel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ploma di Laurea vecchio ordinamento o corrispondente Laurea specialistica del nuovo ordinament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tinente al modulo prescel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aurea triennale o diploma di laurea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ttinente al modulo prescel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 di istruzione secondaria di secondo grad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bilitazione all’insegnamento nel ruolo di appartenenza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ploma di specializzazione universitario post lauream o master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tinente al modulo prescel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SEZIONE 2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TRI TITOLI CULTUR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ltri titoli culturali, professionali, accademici e di perfezionamento o master  rilasciati dal MIUR o Università della durata annuale (max 5)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ttorato di ricer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a Laure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azione ECD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0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azioni linguistiche (max 2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0,50 per certificazi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ecializzazioni attinenti l’area di pertinenz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ax 10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2 per specializzazio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rsi di formazione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 tematiche attinen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 svolti negli ultimi 5 anni e riconosciuti dal MIUR (max 5 punti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1 per cor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SEZIONE 3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ITOLI PROFESSIONALI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cedenti incarichi come esperto esterno in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rsi PON attine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ax 10 punti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2  per ogni anno di in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cedenti incarichi come esperto estern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 progetti attine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ax 3 punti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cedenti collaborazioni con l’Istituto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 progetti attinent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max 3 punti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za presso enti certificatori accreditati dal MIUR (max 3 punti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unti 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UOGO E DATA  </w:t>
        <w:tab/>
        <w:tab/>
        <w:tab/>
        <w:tab/>
        <w:tab/>
        <w:tab/>
        <w:tab/>
        <w:t xml:space="preserve">                       FIRMA DEL CANDID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</w:t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LEGATO 2: schede  di autovalu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ndidato alla selezione per l’incarico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SPER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relativamente 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ind w:left="2844" w:firstLine="6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no Scuola Estate 2021</w:t>
      </w:r>
    </w:p>
    <w:p>
      <w:pPr>
        <w:pStyle w:val="Normal"/>
        <w:spacing w:lineRule="auto" w:line="240" w:before="0" w:after="0"/>
        <w:ind w:left="720" w:firstLine="697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lang w:eastAsia="it-IT"/>
        </w:rPr>
        <w:t>TITOLO: «Contrasto alla povertà e all’emergenza educativa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MODULO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i seguenti tito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tbl>
      <w:tblPr>
        <w:tblW w:w="105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06"/>
        <w:gridCol w:w="2040"/>
        <w:gridCol w:w="1794"/>
        <w:gridCol w:w="1358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ESPERT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ITOLI VALUTABIL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EGGI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UNTEGGIO AUTODICHIARATO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VERIFICA PUNTEGGIO</w:t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ZIONE 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ITOLI FORMATIVI E SCIENTIFIC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(Max 45 punt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a quinquennale vecchio ordinamento o Laurea magistrale (3+2) in psicolog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to 110 e lode: punti 10                            Voto da 108 a 110: punti 8                   Voto da 101 a 107: punti 7                  Voto fino a 100: punti 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torato di Ricerca in psicolog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 per ogni dottorato per un max di punti 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 di durata annua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 per ogni titolo per un max di punti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 di formazione presso enti pubblici o privati inerenti l'ambito generale della psicologia scolastica (minimo 500 ore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 per ogni titolo per un max di punti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zazione in psicoterap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SEZIONE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  <w:t>TITOLI PROFESSIONALI (MAX 35 PUNT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tello d'ascolto documentati e retribuiti (per ogni anno scolastico, indipendentemente dal numero di scuole in cui si opera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, 5 per ogni titolo per un massimo di punti 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olo come formatore/conduttore di laboratori per personale scolastico, (minimo 30 ore per ogni esperienza documentata e retribuit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  per ogni titolo per un massimo di punti 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olo come formatore/conduttore di laboratori per famiglie e/o alunni (minimo 30 ore per ogni esperienza documentata e retribuita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1  per ogni titolo per un massimo di punti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olo come formatore/conduttore di laboratori DEBATE per alunn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2 per per ogni titolo per un massimo di punti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UOGO E DATA  </w:t>
        <w:tab/>
        <w:tab/>
        <w:tab/>
        <w:tab/>
        <w:tab/>
        <w:tab/>
        <w:tab/>
        <w:t xml:space="preserve">                       FIRMA DEL CANDID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</w:t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LEGATO 2: schede di autovalut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didato/a alla selezione per l’incarico d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UT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relativamente al modulo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in possesso dei seguenti titol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778"/>
        <w:gridCol w:w="1521"/>
        <w:gridCol w:w="1836"/>
        <w:gridCol w:w="1568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UTOR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TITOLI VALUTABIL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NTEGG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PUNTEGGIO AUTODICHIARA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VERIFICA PUNTEGGIO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SEZIONE 1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I DI STUDIO E QUALIFICAZIONE PROFESSIONAL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bilitazione all’insegnamento nel ruolo di appartenenz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tificazione ECD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loma o attestato di corsi di specializzazione o di perfezionamento post lauream (max 4 punt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1 per ciascun titol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rsi di formazione/aggiornamento della durata minima di 25 o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ax 5 punt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1 per ciascun cors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SEZIONE 2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ITOLI PROFESSIONAL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erienza nell’insegnamento nella/e disciplina/e di maggior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tinenza (max 10 punt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1 per ogni anno di insegnamen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ecedenti incarichi come tutor in corsi PON attinenti (max 3 punti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1 per ciascun incar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cedenti incarichi come docente in progetti attinenti (max 1,5 punt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0,50 per ciascun incar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cedenti incarichi come facilitatore/animatore (max 1,5 punti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i 0,50 per ciascun incaric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UOGO E DATA  </w:t>
        <w:tab/>
        <w:tab/>
        <w:tab/>
        <w:tab/>
        <w:tab/>
        <w:tab/>
        <w:tab/>
        <w:t xml:space="preserve">                       FIRMA DEL CANDIDA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</w:t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851" w:right="70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11065</wp:posOffset>
          </wp:positionH>
          <wp:positionV relativeFrom="paragraph">
            <wp:posOffset>-375920</wp:posOffset>
          </wp:positionV>
          <wp:extent cx="850900" cy="515620"/>
          <wp:effectExtent l="0" t="0" r="0" b="0"/>
          <wp:wrapSquare wrapText="bothSides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56640</wp:posOffset>
          </wp:positionH>
          <wp:positionV relativeFrom="paragraph">
            <wp:posOffset>-449580</wp:posOffset>
          </wp:positionV>
          <wp:extent cx="3704590" cy="647700"/>
          <wp:effectExtent l="0" t="0" r="0" b="0"/>
          <wp:wrapSquare wrapText="bothSides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70459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PMingLiU;新細明體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PMingLiU;新細明體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PMingLiU;新細明體" w:cs="Times New Roman"/>
      <w:b/>
      <w:sz w:val="28"/>
      <w:szCs w:val="20"/>
    </w:rPr>
  </w:style>
  <w:style w:type="character" w:styleId="Titolo6Carattere">
    <w:name w:val="Titolo 6 Carattere"/>
    <w:qFormat/>
    <w:rPr>
      <w:rFonts w:ascii="Times New Roman" w:hAnsi="Times New Roman" w:eastAsia="PMingLiU;新細明體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  <w:jc w:val="both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08:00Z</dcterms:created>
  <dc:creator>Marilù</dc:creator>
  <dc:description/>
  <cp:keywords/>
  <dc:language>en-US</dc:language>
  <cp:lastModifiedBy>Serenella</cp:lastModifiedBy>
  <cp:lastPrinted>2021-10-01T20:59:00Z</cp:lastPrinted>
  <dcterms:modified xsi:type="dcterms:W3CDTF">2021-11-03T19:34:00Z</dcterms:modified>
  <cp:revision>7</cp:revision>
  <dc:subject/>
  <dc:title/>
</cp:coreProperties>
</file>