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LEGATO 2: scheda di autovalu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o/a alla selezione per l’incarico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mente ai moduli: 1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2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3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4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i seguenti tito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78"/>
        <w:gridCol w:w="1521"/>
        <w:gridCol w:w="1836"/>
        <w:gridCol w:w="156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TOLI VALUTABI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NTEGG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NTEGGIO AUTODICHIARA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ERIFICA PUNTEGGIO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SEZIONE 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I DI STUDIO E QUALIFICAZIONE PROFESSIONAL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bilitazione all’insegnamento nel ruolo di appartenenz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azione ECD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 o attestato di corsi di specializzazione o di perfezionamento post lauream (max 4 punt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1 per ciascun titol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i di formazione/aggiornamento della durata minima di 25 o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ax 5 punt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1 per ciascun cors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SEZIONE 2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I PROFESSIONAL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rienza nell’insegnamento nella/e disciplina/e di maggio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tinenza (max 10 punt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1 per ogni anno di insegnamen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cedenti incarichi come tutor in corsi PON attinenti (max 3 punti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1 per ciascun incar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cedenti incarichi come docente in progetti attinenti (max 1,5 punt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0,50 per ciascun incar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cedenti incarichi come facilitatore/animatore (max 1,5 punt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0,50 per ciascun incar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UOGO E DATA  </w:t>
        <w:tab/>
        <w:tab/>
        <w:tab/>
        <w:tab/>
        <w:tab/>
        <w:tab/>
        <w:tab/>
        <w:t xml:space="preserve">                       FIRMA DEL CANDID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</w:t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2"/>
      <w:type w:val="nextPage"/>
      <w:pgSz w:w="11906" w:h="16838"/>
      <w:pgMar w:left="851" w:right="70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11065</wp:posOffset>
          </wp:positionH>
          <wp:positionV relativeFrom="paragraph">
            <wp:posOffset>-375920</wp:posOffset>
          </wp:positionV>
          <wp:extent cx="850900" cy="515620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6640</wp:posOffset>
          </wp:positionH>
          <wp:positionV relativeFrom="paragraph">
            <wp:posOffset>-449580</wp:posOffset>
          </wp:positionV>
          <wp:extent cx="3704590" cy="647700"/>
          <wp:effectExtent l="0" t="0" r="0" b="0"/>
          <wp:wrapSquare wrapText="bothSides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045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[Digitare qui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PMingLiU;新細明體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PMingLiU;新細明體" w:cs="Times New Roman"/>
      <w:b/>
      <w:sz w:val="28"/>
      <w:szCs w:val="20"/>
    </w:rPr>
  </w:style>
  <w:style w:type="character" w:styleId="Titolo6Carattere">
    <w:name w:val="Titolo 6 Carattere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  <w:jc w:val="both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6:00Z</dcterms:created>
  <dc:creator>Marilù</dc:creator>
  <dc:description/>
  <cp:keywords/>
  <dc:language>en-US</dc:language>
  <cp:lastModifiedBy>user</cp:lastModifiedBy>
  <cp:lastPrinted>2021-10-01T20:59:00Z</cp:lastPrinted>
  <dcterms:modified xsi:type="dcterms:W3CDTF">2022-02-15T12:06:00Z</dcterms:modified>
  <cp:revision>2</cp:revision>
  <dc:subject/>
  <dc:title/>
</cp:coreProperties>
</file>