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85725</wp:posOffset>
                </wp:positionV>
                <wp:extent cx="1339215" cy="741680"/>
                <wp:effectExtent l="6350" t="3175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741600"/>
                          <a:chOff x="0" y="0"/>
                          <a:chExt cx="133920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339200" cy="738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6320"/>
                              <a:ext cx="900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28840"/>
                              <a:ext cx="972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82600"/>
                              <a:ext cx="1173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5560"/>
                              <a:ext cx="2113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24560"/>
                              <a:ext cx="1702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360"/>
                              <a:ext cx="1080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1920"/>
                              <a:ext cx="907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454320" y="49320"/>
                              <a:ext cx="6984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560"/>
                              <a:ext cx="640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277200" y="22356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0000">
                              <a:off x="341280" y="41040"/>
                              <a:ext cx="255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347400" y="22428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367920" y="324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481320"/>
                            <a:ext cx="7239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nsigno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88200"/>
                            <a:ext cx="6253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CIRCO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DATTI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7pt;width:105.45pt;height:58.15pt" coordorigin="7967,140" coordsize="2109,1163">
                <v:group id="shape_0" style="position:absolute;left:7967;top:140;width:2109;height:11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7967;top:140;width:2108;height:1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                           </w:t>
                          </w:r>
                        </w:p>
                      </w:txbxContent>
                    </v:textbox>
                    <v:fill o:detectmouseclick="t" type="solid" color2="blue"/>
                    <v:stroke color="#ffc000" weight="12600" joinstyle="miter" endcap="flat"/>
                    <w10:wrap type="square"/>
                  </v:shape>
                  <v:oval id="shape_0" fillcolor="red" stroked="t" o:allowincell="f" style="position:absolute;left:812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48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017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515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128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213;top:964;width:141;height:121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968;width:152;height:117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404;top:580;width:184;height:555;mso-wrap-style:none;v-text-anchor:middle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621;top:175;width:332;height:24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751;top:331;width:267;height:21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95;top:235;width:169;height:138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810;top:374;width:142;height:112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682;top:213;width:109;height:406;mso-wrap-style:none;v-text-anchor:middle;rotation:326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980;top:175;width:100;height:74;mso-wrap-style:none;v-text-anchor:middle">
                    <v:fill o:detectmouseclick="t" type="solid" color2="blue"/>
                    <v:stroke color="red" weight="38160" joinstyle="miter" endcap="flat"/>
                    <w10:wrap type="square"/>
                  </v:oval>
                  <v:oval id="shape_0" fillcolor="#c0504d" stroked="t" o:allowincell="f" style="position:absolute;left:8403;top:487;width:49;height:112;mso-wrap-style:none;v-text-anchor:middle;rotation:333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04;top:200;width:39;height:141;mso-wrap-style:none;v-text-anchor:middle;rotation:267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14;top:488;width:49;height:112;mso-wrap-style:none;v-text-anchor:middle;rotation:10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46;top:140;width:49;height:112;mso-wrap-style:none;v-text-anchor:middle;rotation:333">
                    <v:fill o:detectmouseclick="t" type="solid" color2="#3fafb2"/>
                    <v:stroke color="#ffc000" weight="3240" joinstyle="miter" endcap="flat"/>
                    <v:shadow on="t" obscured="f" color="#622423"/>
                    <w10:wrap type="squar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865;top:893;width:1139;height:267;mso-wrap-style:none;v-text-anchor:middle" type="_x0000_t136">
                  <v:path textpathok="t"/>
                  <v:textpath on="t" fitshape="t" string="onsignore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020;top:274;width:984;height:346;mso-wrap-style:none;v-text-anchor:middle" type="_x0000_t136">
                  <v:path textpathok="t"/>
                  <v:textpath on="t" fitshape="t" string="CIRCOLO &#10;DIDATTICO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108575" cy="900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– Istanz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PON/FSE FONDI STRUTTURALI EUROP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’attuazione delle azioni di formazione riferite all’ Asse I – Istruzione – Fondo Sociale Europeo (FSE). Obiettivi Specifici 10.1, 10.2 e 10.3 – Azion1 10.1.1., 10.2.2 e Azione 10.3.1                                         Avviso pubblico prot. n. 9707 del 27/04/2021 – Realizzazione di percorsi educativi volti al potenziamento delle competenze e per l’aggregazione e la socializzazione delle studentesse e degli studenti nell'emergenza Covid -19 (Apprendimento e socialità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 10.2.2A-FSEPON-SI-2021-451- Titolo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mpariamo per fare, scoprire, comunicare – </w:t>
      </w:r>
      <w:r>
        <w:rPr>
          <w:rFonts w:cs="Times New Roman" w:ascii="Times New Roman" w:hAnsi="Times New Roman"/>
          <w:b/>
          <w:sz w:val="24"/>
          <w:szCs w:val="24"/>
        </w:rPr>
        <w:t>CUP: D93D2100446000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3° circolo didattico “B. Bonsignore” di Mazara del Val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e Provin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(gg-mm-a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e,  CAP e Provinc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(Via/Piazza e civic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fisso e/o Cellul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’incarico di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10.2.2A-FSEPON-SI-2021-451- Titolo: Impariamo per fare, scoprire, comunica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R  INTERNO  ESTERNO </w:t>
      </w:r>
    </w:p>
    <w:p>
      <w:pPr>
        <w:pStyle w:val="Paragrafoelenco"/>
        <w:spacing w:lineRule="auto" w:line="240" w:before="0" w:after="0"/>
        <w:ind w:left="421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odulo1: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odulo2: 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3: _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4: _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</w:t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ndanne penali, di non essere stato destituito da Pubbliche Amministrazioni e di essere in regola con gli obblighi di legge in materia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pendenti a proprio carico o di non averne conosce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/non essere dipendente della Pubblica Amministrazio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al trattamento e alla comunicazione dei propri dati personali connessi al rapporto di lavoro (ai sensi dell’art 4 comma I lettera D del D.Lgs n. 196/03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volgere l’incarico senza riserva e secondo il calendario approntato dal Dirigente Scolastic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preso visione dei criteri di selezion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i certificata competenza e/o esperienza professionale maturata nel settore richiesto e/o requisiti coerenti con il profilo prescelto, come indicate nel curriculum vitae alleg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con completa autonomia nell’uso della piattaforma Ministeriale PON 2014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 di non essere dipendente interno all’amministrazione scolastica o universita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di essere dipendente interno all’amministrazione scolastica o universit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in caso di stipula del contratto, presenterà la formale autorizzazione dell'Amministrazione di appartenenza ( art. 53 del D.Lvg. n. 165/2001)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ttribuzione dell’incarico</w:t>
        <w:tab/>
        <w:t xml:space="preserve">     </w:t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svolgere l’incarico senza riserv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icurare la propria presenza alle riunioni collegate alla realizzazione del proget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icurare la propria disponibilità per l’intera durata del proget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ocumentare l’attività sulla piattaforma on-line “gestione degli interventi” per quanto di propria competenz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Vitae in formato europ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eda di autovalutazione (Allegato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tiva Privacy (Allegato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Fotocopia firmata del documento di identità e del codice fisc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tra documentazione utile alla valutazione (specificar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Consapevole delle sanzioni penali, nel caso di dichiarazioni non veritiere, di formazione o uso di atti falsi, richiamante dall’art 76 del DPR 445/2000, dichiaro che quanto sopra corrisponde a ver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.Lgs 196/2003 dichiaro, altresì di essere informato che i dati raccolti saranno trattati anche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umenti informatici, esclusivamente nell’ambito del procedimento per il quale la presente dichiarazione vi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a e che al riguardo competono al sottoscritto tutti i diritti previsti dall’art 7 della legge medesima.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 DEL CANDIDATO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7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1:00Z</dcterms:created>
  <dc:creator>Marilù</dc:creator>
  <dc:description/>
  <cp:keywords/>
  <dc:language>en-US</dc:language>
  <cp:lastModifiedBy>user</cp:lastModifiedBy>
  <cp:lastPrinted>2021-10-01T20:58:00Z</cp:lastPrinted>
  <dcterms:modified xsi:type="dcterms:W3CDTF">2022-02-15T12:03:00Z</dcterms:modified>
  <cp:revision>3</cp:revision>
  <dc:subject/>
  <dc:title/>
</cp:coreProperties>
</file>