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9045</wp:posOffset>
                </wp:positionH>
                <wp:positionV relativeFrom="paragraph">
                  <wp:posOffset>85725</wp:posOffset>
                </wp:positionV>
                <wp:extent cx="1339215" cy="741680"/>
                <wp:effectExtent l="6350" t="3175" r="635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741600"/>
                          <a:chOff x="0" y="0"/>
                          <a:chExt cx="1339200" cy="74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9200" cy="74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40"/>
                              <a:ext cx="1339200" cy="738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240" y="462240"/>
                              <a:ext cx="227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62240"/>
                              <a:ext cx="227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99160"/>
                              <a:ext cx="278640" cy="213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99160"/>
                              <a:ext cx="278640" cy="213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44160"/>
                              <a:ext cx="14400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344160"/>
                              <a:ext cx="14400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26320"/>
                              <a:ext cx="9000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528840"/>
                              <a:ext cx="9720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82600"/>
                              <a:ext cx="117360" cy="353160"/>
                            </a:xfrm>
                            <a:prstGeom prst="ellipse">
                              <a:avLst/>
                            </a:prstGeom>
                            <a:solidFill>
                              <a:srgbClr val="fa624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25560"/>
                              <a:ext cx="211320" cy="1555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24560"/>
                              <a:ext cx="1702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3360"/>
                              <a:ext cx="10800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51920"/>
                              <a:ext cx="907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60000">
                              <a:off x="454320" y="49320"/>
                              <a:ext cx="69840" cy="258480"/>
                            </a:xfrm>
                            <a:prstGeom prst="ellipse">
                              <a:avLst/>
                            </a:prstGeom>
                            <a:solidFill>
                              <a:srgbClr val="fa624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5560"/>
                              <a:ext cx="640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80000">
                              <a:off x="277200" y="223560"/>
                              <a:ext cx="316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20000">
                              <a:off x="341280" y="41040"/>
                              <a:ext cx="2556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">
                              <a:off x="347400" y="224280"/>
                              <a:ext cx="316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80000">
                              <a:off x="367920" y="3240"/>
                              <a:ext cx="316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240">
                              <a:solidFill>
                                <a:srgbClr val="ffc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0240" y="481320"/>
                            <a:ext cx="723960" cy="17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nsignor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88200"/>
                            <a:ext cx="625320" cy="22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CIRCO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IDATTIC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35pt;margin-top:7pt;width:105.45pt;height:58.15pt" coordorigin="7967,140" coordsize="2109,1163">
                <v:group id="shape_0" style="position:absolute;left:7967;top:140;width:2109;height:116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t" o:allowincell="f" style="position:absolute;left:7967;top:140;width:2108;height:11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 xml:space="preserve">                            </w:t>
                          </w:r>
                        </w:p>
                      </w:txbxContent>
                    </v:textbox>
                    <v:fill o:detectmouseclick="t" type="solid" color2="blue"/>
                    <v:stroke color="#ffc000" weight="12600" joinstyle="miter" endcap="flat"/>
                    <w10:wrap type="square"/>
                  </v:shape>
                  <v:oval id="shape_0" fillcolor="red" stroked="t" o:allowincell="f" style="position:absolute;left:8128;top:863;width:358;height:273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red" stroked="t" o:allowincell="f" style="position:absolute;left:8488;top:863;width:358;height:273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red" stroked="t" o:allowincell="f" style="position:absolute;left:8017;top:606;width:438;height:336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red" stroked="t" o:allowincell="f" style="position:absolute;left:8515;top:606;width:438;height:336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8128;top:677;width:226;height:184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8621;top:677;width:226;height:184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8213;top:964;width:141;height:121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8621;top:968;width:152;height:117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#fa6244" stroked="t" o:allowincell="f" style="position:absolute;left:8404;top:580;width:184;height:555;mso-wrap-style:none;v-text-anchor:middle">
                    <v:fill o:detectmouseclick="t" type="solid" color2="#059dbb"/>
                    <v:stroke color="black" weight="9360" joinstyle="miter" endcap="flat"/>
                    <w10:wrap type="square"/>
                  </v:oval>
                  <v:oval id="shape_0" fillcolor="red" stroked="t" o:allowincell="f" style="position:absolute;left:8621;top:175;width:332;height:244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red" stroked="t" o:allowincell="f" style="position:absolute;left:8751;top:331;width:267;height:214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8695;top:235;width:169;height:138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8810;top:374;width:142;height:112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#fa6244" stroked="t" o:allowincell="f" style="position:absolute;left:8682;top:213;width:109;height:406;mso-wrap-style:none;v-text-anchor:middle;rotation:326">
                    <v:fill o:detectmouseclick="t" type="solid" color2="#059dbb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8980;top:175;width:100;height:74;mso-wrap-style:none;v-text-anchor:middle">
                    <v:fill o:detectmouseclick="t" type="solid" color2="blue"/>
                    <v:stroke color="red" weight="38160" joinstyle="miter" endcap="flat"/>
                    <w10:wrap type="square"/>
                  </v:oval>
                  <v:oval id="shape_0" fillcolor="#c0504d" stroked="t" o:allowincell="f" style="position:absolute;left:8403;top:487;width:49;height:112;mso-wrap-style:none;v-text-anchor:middle;rotation:333">
                    <v:fill o:detectmouseclick="t" type="solid" color2="#3fafb2"/>
                    <v:stroke color="black" weight="3240" joinstyle="miter" endcap="flat"/>
                    <v:shadow on="t" obscured="f" color="#622423"/>
                    <w10:wrap type="square"/>
                  </v:oval>
                  <v:oval id="shape_0" fillcolor="#c0504d" stroked="t" o:allowincell="f" style="position:absolute;left:8504;top:200;width:39;height:141;mso-wrap-style:none;v-text-anchor:middle;rotation:267">
                    <v:fill o:detectmouseclick="t" type="solid" color2="#3fafb2"/>
                    <v:stroke color="black" weight="3240" joinstyle="miter" endcap="flat"/>
                    <v:shadow on="t" obscured="f" color="#622423"/>
                    <w10:wrap type="square"/>
                  </v:oval>
                  <v:oval id="shape_0" fillcolor="#c0504d" stroked="t" o:allowincell="f" style="position:absolute;left:8514;top:488;width:49;height:112;mso-wrap-style:none;v-text-anchor:middle;rotation:10">
                    <v:fill o:detectmouseclick="t" type="solid" color2="#3fafb2"/>
                    <v:stroke color="black" weight="3240" joinstyle="miter" endcap="flat"/>
                    <v:shadow on="t" obscured="f" color="#622423"/>
                    <w10:wrap type="square"/>
                  </v:oval>
                  <v:oval id="shape_0" fillcolor="#c0504d" stroked="t" o:allowincell="f" style="position:absolute;left:8546;top:140;width:49;height:112;mso-wrap-style:none;v-text-anchor:middle;rotation:333">
                    <v:fill o:detectmouseclick="t" type="solid" color2="#3fafb2"/>
                    <v:stroke color="#ffc000" weight="3240" joinstyle="miter" endcap="flat"/>
                    <v:shadow on="t" obscured="f" color="#622423"/>
                    <w10:wrap type="square"/>
                  </v:oval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8865;top:893;width:1139;height:267;mso-wrap-style:none;v-text-anchor:middle" type="_x0000_t136">
                  <v:path textpathok="t"/>
                  <v:textpath on="t" fitshape="t" string="onsignore" style="font-family:&quot;Arial Black&quot;;font-size:12pt"/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9020;top:274;width:984;height:346;mso-wrap-style:none;v-text-anchor:middle" type="_x0000_t136">
                  <v:path textpathok="t"/>
                  <v:textpath on="t" fitshape="t" string="CIRCOLO &#10;DIDATTICO" style="font-family:&quot;Arial Black&quot;;font-size:12pt"/>
                  <v:fill o:detectmouseclick="t" type="solid" color2="aqua"/>
                  <v:stroke color="black" weight="9360" joinstyle="miter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5108575" cy="9004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1 – Istanza di partecipazione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ANO SCUOLA ESTAT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ZAZIONE DI LABORATORI FORMATI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 l’attuazione delle </w:t>
      </w:r>
      <w:r>
        <w:rPr>
          <w:rFonts w:cs="Times New Roman" w:ascii="Times New Roman" w:hAnsi="Times New Roman"/>
          <w:b/>
          <w:color w:val="202124"/>
          <w:sz w:val="24"/>
          <w:szCs w:val="24"/>
          <w:shd w:fill="FFFFFF" w:val="clear"/>
        </w:rPr>
        <w:t>“Misure per favorire l'attività didattica e per il recupero delle competenze e della socialità delle studentesse e degli studenti nell'emergenza Covid-19 (D.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1 del 22 marzo 2021 art. 31 c. 6 - “Decreto Sostegni”)</w:t>
      </w:r>
    </w:p>
    <w:p>
      <w:pPr>
        <w:pStyle w:val="Normal"/>
        <w:spacing w:lineRule="auto" w:line="240" w:before="0" w:after="0"/>
        <w:ind w:left="2844" w:firstLine="697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6754214"/>
      <w:bookmarkEnd w:id="0"/>
      <w:r>
        <w:rPr>
          <w:rFonts w:cs="Times New Roman" w:ascii="Times New Roman" w:hAnsi="Times New Roman"/>
          <w:b/>
          <w:sz w:val="24"/>
          <w:szCs w:val="24"/>
        </w:rPr>
        <w:t>Piano Scuola Estate 2021</w:t>
      </w:r>
    </w:p>
    <w:p>
      <w:pPr>
        <w:pStyle w:val="Normal"/>
        <w:spacing w:lineRule="auto" w:line="240" w:before="0" w:after="0"/>
        <w:ind w:left="720" w:firstLine="697"/>
        <w:rPr>
          <w:rFonts w:ascii="Times New Roman" w:hAnsi="Times New Roman" w:eastAsia="Times New Roman" w:cs="Times New Roman"/>
          <w:caps/>
          <w:lang w:eastAsia="it-IT"/>
        </w:rPr>
      </w:pPr>
      <w:r>
        <w:rPr>
          <w:rFonts w:eastAsia="Times New Roman" w:cs="Times New Roman" w:ascii="Times New Roman" w:hAnsi="Times New Roman"/>
          <w:b/>
          <w:bCs/>
          <w:caps/>
          <w:lang w:eastAsia="it-IT"/>
        </w:rPr>
        <w:t>TITOLO: «Contrasto alla povertà e all’emergenza educativa»</w:t>
      </w:r>
    </w:p>
    <w:p>
      <w:pPr>
        <w:pStyle w:val="Normal"/>
        <w:spacing w:lineRule="auto" w:line="240" w:before="0" w:after="0"/>
        <w:ind w:left="2844" w:firstLine="697"/>
        <w:rPr>
          <w:rFonts w:ascii="Times New Roman" w:hAnsi="Times New Roman" w:cs="Times New Roman"/>
          <w:b/>
          <w:b/>
        </w:rPr>
      </w:pPr>
      <w:bookmarkStart w:id="1" w:name="_Hlk86754214"/>
      <w:bookmarkEnd w:id="1"/>
      <w:r>
        <w:rPr>
          <w:rFonts w:cs="Times New Roman" w:ascii="Times New Roman" w:hAnsi="Times New Roman"/>
          <w:b/>
        </w:rPr>
        <w:t>CUP: D93D210091800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la dirigente scolastic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3° circolo didattico “B. Bonsignore” di Mazara del Vall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59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c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e Provinc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(gg-mm-a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une,  CAP e Provinci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 (Via/Piazza e civico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 fisso e/o Cellular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selezione per l’incarico 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getto Piano Scuola Estate 2021 </w:t>
      </w:r>
      <w:r>
        <w:rPr>
          <w:rFonts w:cs="Times New Roman" w:ascii="Times New Roman" w:hAnsi="Times New Roman"/>
          <w:b/>
          <w:bCs/>
        </w:rPr>
        <w:t>TITOLO: «Contrasto alla povertà e all’emergenza educativa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PERTO  INTERNO  ESTERNO </w:t>
      </w:r>
    </w:p>
    <w:p>
      <w:pPr>
        <w:pStyle w:val="Paragrafoelenco"/>
        <w:spacing w:lineRule="auto" w:line="240" w:before="0" w:after="0"/>
        <w:ind w:left="421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odulo1 :____________________________________________________________________</w:t>
      </w:r>
    </w:p>
    <w:p>
      <w:pPr>
        <w:pStyle w:val="Paragrafoelenco"/>
        <w:spacing w:lineRule="auto" w:line="240" w:before="0" w:after="0"/>
        <w:ind w:left="78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78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2: ____________________________________________________________________</w:t>
      </w:r>
    </w:p>
    <w:p>
      <w:pPr>
        <w:pStyle w:val="Paragrafoelenco"/>
        <w:spacing w:lineRule="auto" w:line="240" w:before="0" w:after="0"/>
        <w:ind w:left="78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78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3: ____________________________________________________________________</w:t>
      </w:r>
    </w:p>
    <w:p>
      <w:pPr>
        <w:pStyle w:val="Paragrafoelenco"/>
        <w:spacing w:lineRule="auto" w:line="240" w:before="0" w:after="0"/>
        <w:ind w:left="78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78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4: 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TOR  INTERNO  ESTERNO </w:t>
      </w:r>
    </w:p>
    <w:p>
      <w:pPr>
        <w:pStyle w:val="Paragrafoelenco"/>
        <w:spacing w:lineRule="auto" w:line="240" w:before="0" w:after="0"/>
        <w:ind w:left="421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odulo1: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odulo2: 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3: 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4: 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</w:t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condanne penali, di non essere stato destituito da Pubbliche Amministrazioni e di essere in regola con gli obblighi di legge in materia fiscal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pendenti a proprio carico o di non averne conoscenz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>di essere/non essere dipendente della Pubblica Amministrazion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 al trattamento e alla comunicazione dei propri dati personali connessi al rapporto di lavoro (ai sensi dell’art 4 comma I lettera D del D.Lgs n. 196/03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 xml:space="preserve">di svolgere l’incarico senza riserva e secondo il calendario approntato dal Dirigente Scolastico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e preso visione dei criteri di selezione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 xml:space="preserve">di essere in possesso di certificata competenza e/o esperienza professionale maturata nel settore richiesto e/o requisiti coerenti con il profilo prescelto, come indicate nel curriculum vitae allegato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 )  di non essere dipendente interno all’amministrazione scolastica o universitar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 di essere dipendente interno all’amministrazione scolastica o universita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anto, in caso di stipula del contratto, presenterà la formale autorizzazione dell'Amministrazione di appartenenza ( art. 53 del D.Lvg. n. 165/2001)</w:t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attribuzione dell’incarico</w:t>
        <w:tab/>
        <w:t xml:space="preserve">     </w:t>
      </w:r>
    </w:p>
    <w:p>
      <w:pPr>
        <w:pStyle w:val="Paragrafoelenco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Paragrafoelenco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disponibile a svolgere l’incarico senza riserve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>di assicurare la propria presenza alle riunioni collegate alla realizzazione del proget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ssicurare la propria disponibilità per l’intera durata del proget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ocumentare l’attività per quanto di propria competenz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segnare a conclusione dell’incarico tutta la documentazione inerente l’incaric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ALLEG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urriculum Vitae in formato europe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cheda di autovalutazione (Allegato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ativa Privacy (Allegato 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Fotocopia firmata del documento di identità e del codice fisc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posta Didattica (solo per la figura di Espert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ltra documentazione utile alla valutazione (specificare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Consapevole delle sanzioni penali, nel caso di dichiarazioni non veritiere, di formazione o uso di atti falsi, richiamante dall’art 76 del DPR 445/2000, dichiaro che quanto sopra corrisponde a verità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.Lgs 196/2003 dichiaro, altresì di essere informato che i dati raccolti saranno trattati anche c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rumenti informatici, esclusivamente nell’ambito del procedimento per il quale la presente dichiarazione vie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a e che al riguardo competono al sottoscritto tutti i diritti previsti dall’art 7 della legge medesima.”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ab/>
        <w:t>FIRMA DEL CANDIDATO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</w:t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>__________________</w:t>
        <w:tab/>
        <w:tab/>
        <w:tab/>
        <w:tab/>
        <w:tab/>
        <w:tab/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1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8:08:00Z</dcterms:created>
  <dc:creator>Marilù</dc:creator>
  <dc:description/>
  <cp:keywords/>
  <dc:language>en-US</dc:language>
  <cp:lastModifiedBy>Serenella</cp:lastModifiedBy>
  <cp:lastPrinted>2021-10-01T20:58:00Z</cp:lastPrinted>
  <dcterms:modified xsi:type="dcterms:W3CDTF">2021-11-03T18:08:00Z</dcterms:modified>
  <cp:revision>2</cp:revision>
  <dc:subject/>
  <dc:title/>
</cp:coreProperties>
</file>