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CIRCOLO DIDATTICO “B. BONSIGNORE” – MAZARA DEL VAL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RILEVAZIONE DI ALUNNI CON BISOGNI EDUCATIVI SPECIALI (B.E.S.)</w:t>
      </w:r>
    </w:p>
    <w:p>
      <w:pPr>
        <w:pStyle w:val="Normal"/>
        <w:rPr/>
      </w:pPr>
      <w:r>
        <w:rPr/>
        <w:t xml:space="preserve">Attraverso la Scheda di Rilevazione di alunni con Bisogni Educativi Speciali, di seguito allegata, si avviano quelle attività </w:t>
      </w:r>
    </w:p>
    <w:p>
      <w:pPr>
        <w:pStyle w:val="Paragrafoelenco"/>
        <w:numPr>
          <w:ilvl w:val="0"/>
          <w:numId w:val="1"/>
        </w:numPr>
        <w:rPr/>
      </w:pPr>
      <w:r>
        <w:rPr/>
        <w:t>di osservazione sistematica, rilevazione e monitoraggio dei BES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azione di screening, rilevazione BES, documentazione e restituzione dati </w:t>
      </w:r>
    </w:p>
    <w:p>
      <w:pPr>
        <w:pStyle w:val="Paragrafoelenco"/>
        <w:ind w:left="756" w:hanging="0"/>
        <w:rPr/>
      </w:pPr>
      <w:r>
        <w:rPr/>
      </w:r>
    </w:p>
    <w:p>
      <w:pPr>
        <w:pStyle w:val="Paragrafoelenco"/>
        <w:ind w:left="756" w:hanging="0"/>
        <w:jc w:val="center"/>
        <w:rPr/>
      </w:pPr>
      <w:r>
        <w:rPr/>
        <w:t>ANNO SCOLASTICO 2022/2023</w:t>
      </w:r>
    </w:p>
    <w:p>
      <w:pPr>
        <w:pStyle w:val="Normal"/>
        <w:rPr/>
      </w:pPr>
      <w:r>
        <w:rPr/>
        <w:t xml:space="preserve">Il Team docenti della classe ………………… del plesso…………………………………………………………, riunitosi in data ………………………………………, evidenzia quanto segue: </w:t>
      </w:r>
    </w:p>
    <w:p>
      <w:pPr>
        <w:pStyle w:val="Normal"/>
        <w:rPr/>
      </w:pPr>
      <w:r>
        <w:rPr/>
        <w:t xml:space="preserve">ALUNNI CON BISOGNI EDUCATIVI SPECIALI 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Alunni con disabilità certificata dalla Legge 104/92 presenti in classe, n ……… art. 3 comma 1 art. 3 comma 3 (con connotazione di gravità); 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Alunni con disturbi specifici dell’apprendimento (DSA) certificati secondo Legge 170/2010, n. ………… ; 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Alunni con specifica relazione medica e/o altra certificazione specialistica, n. …………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ALUNNI CON BISOGNI EDUCATIVI SPECIALI EVIDENZIATI DALLA SCUOLA 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Alunni con svantaggio sociale-culturale, n …………; </w:t>
      </w:r>
    </w:p>
    <w:p>
      <w:pPr>
        <w:pStyle w:val="Paragrafoelenco"/>
        <w:numPr>
          <w:ilvl w:val="0"/>
          <w:numId w:val="2"/>
        </w:numPr>
        <w:rPr/>
      </w:pPr>
      <w:r>
        <w:rPr/>
        <w:t>Alunni segnalati dai servizi sociali, n. ………… ;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Alunni con difficoltà linguistiche legati ad altra cultura, n. ………… ; </w:t>
      </w:r>
    </w:p>
    <w:p>
      <w:pPr>
        <w:pStyle w:val="Paragrafoelenco"/>
        <w:numPr>
          <w:ilvl w:val="0"/>
          <w:numId w:val="2"/>
        </w:numPr>
        <w:rPr/>
      </w:pPr>
      <w:r>
        <w:rPr/>
        <w:t>Alunni con rilevanti difficoltà scolastiche (non legate allo studio poco adeguato, ma a difficoltà di attenzione, iperattività, emotività, borderline cognitivo, disagio comportamentale, altro …………n. ………… ;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Alunni attualmente in valutazione presso l’UO dell’ ASP di competenza, n. …………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endo conto di tutte le situazioni sopracitate, il Team docenti rileva la presenza di n. ………… alunni con Bisogni Educativi Speciali; si ritiene necessario monitorare in maniera specifica n. ………….  alunni, per i quali si valuterà l’opportunità di predisporre un Piano Didattico Personalizzato (P.D.P.)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docente coordinatore di Classe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c"/>
      <w:lvlJc w:val="left"/>
      <w:pPr>
        <w:tabs>
          <w:tab w:val="num" w:pos="0"/>
        </w:tabs>
        <w:ind w:left="762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5:42:00Z</dcterms:created>
  <dc:creator>HP</dc:creator>
  <dc:description/>
  <cp:keywords/>
  <dc:language>en-US</dc:language>
  <cp:lastModifiedBy>HP</cp:lastModifiedBy>
  <dcterms:modified xsi:type="dcterms:W3CDTF">2022-10-18T10:02:00Z</dcterms:modified>
  <cp:revision>3</cp:revision>
  <dc:subject/>
  <dc:title/>
</cp:coreProperties>
</file>