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9045</wp:posOffset>
                </wp:positionH>
                <wp:positionV relativeFrom="paragraph">
                  <wp:posOffset>85725</wp:posOffset>
                </wp:positionV>
                <wp:extent cx="1339215" cy="741680"/>
                <wp:effectExtent l="6350" t="3175" r="635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741600"/>
                          <a:chOff x="0" y="0"/>
                          <a:chExt cx="1339200" cy="74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9200" cy="74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40"/>
                              <a:ext cx="1339200" cy="7383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it-IT" w:bidi="ar-SA"/>
                                  </w:rPr>
                                  <w:t xml:space="preserve">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2240"/>
                              <a:ext cx="227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299160"/>
                              <a:ext cx="27864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44160"/>
                              <a:ext cx="14400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526320"/>
                              <a:ext cx="9000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28840"/>
                              <a:ext cx="9720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282600"/>
                              <a:ext cx="117360" cy="35316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25560"/>
                              <a:ext cx="211320" cy="1555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24560"/>
                              <a:ext cx="17028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3360"/>
                              <a:ext cx="1080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51920"/>
                              <a:ext cx="907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54320" y="49320"/>
                              <a:ext cx="69840" cy="258480"/>
                            </a:xfrm>
                            <a:prstGeom prst="ellipse">
                              <a:avLst/>
                            </a:prstGeom>
                            <a:solidFill>
                              <a:srgbClr val="fa6244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5560"/>
                              <a:ext cx="6408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277200" y="22356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0000">
                              <a:off x="341280" y="41040"/>
                              <a:ext cx="2556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347400" y="22428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80000">
                              <a:off x="367920" y="3240"/>
                              <a:ext cx="3168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c0504d"/>
                            </a:solidFill>
                            <a:ln w="3240">
                              <a:solidFill>
                                <a:srgbClr val="ffc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0240" y="481320"/>
                            <a:ext cx="723960" cy="17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nsigno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88200"/>
                            <a:ext cx="625320" cy="22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CIRCO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DIDATTIC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5pt;margin-top:7pt;width:105.45pt;height:58.15pt" coordorigin="7967,140" coordsize="2109,1163">
                <v:group id="shape_0" style="position:absolute;left:7967;top:140;width:2109;height:116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7967;top:140;width:2108;height:11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 xml:space="preserve">                            </w:t>
                          </w:r>
                        </w:p>
                      </w:txbxContent>
                    </v:textbox>
                    <v:fill o:detectmouseclick="t" type="solid" color2="blue"/>
                    <v:stroke color="#ffc000" weight="12600" joinstyle="miter" endcap="flat"/>
                    <w10:wrap type="square"/>
                  </v:shape>
                  <v:oval id="shape_0" fillcolor="red" stroked="t" o:allowincell="f" style="position:absolute;left:812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488;top:863;width:358;height:273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017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515;top:606;width:438;height:336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128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677;width:226;height:184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213;top:964;width:141;height:121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21;top:968;width:152;height:117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404;top:580;width:184;height:555;mso-wrap-style:none;v-text-anchor:middle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621;top:175;width:332;height:24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red" stroked="t" o:allowincell="f" style="position:absolute;left:8751;top:331;width:267;height:214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695;top:235;width:169;height:138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810;top:374;width:142;height:112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oval id="shape_0" fillcolor="#fa6244" stroked="t" o:allowincell="f" style="position:absolute;left:8682;top:213;width:109;height:406;mso-wrap-style:none;v-text-anchor:middle;rotation:326">
                    <v:fill o:detectmouseclick="t" type="solid" color2="#059dbb"/>
                    <v:stroke color="black" weight="9360" joinstyle="miter" endcap="flat"/>
                    <w10:wrap type="square"/>
                  </v:oval>
                  <v:oval id="shape_0" fillcolor="yellow" stroked="t" o:allowincell="f" style="position:absolute;left:8980;top:175;width:100;height:74;mso-wrap-style:none;v-text-anchor:middle">
                    <v:fill o:detectmouseclick="t" type="solid" color2="blue"/>
                    <v:stroke color="red" weight="38160" joinstyle="miter" endcap="flat"/>
                    <w10:wrap type="square"/>
                  </v:oval>
                  <v:oval id="shape_0" fillcolor="#c0504d" stroked="t" o:allowincell="f" style="position:absolute;left:8403;top:487;width:49;height:112;mso-wrap-style:none;v-text-anchor:middle;rotation:333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04;top:200;width:39;height:141;mso-wrap-style:none;v-text-anchor:middle;rotation:267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14;top:488;width:49;height:112;mso-wrap-style:none;v-text-anchor:middle;rotation:10">
                    <v:fill o:detectmouseclick="t" type="solid" color2="#3fafb2"/>
                    <v:stroke color="black" weight="3240" joinstyle="miter" endcap="flat"/>
                    <v:shadow on="t" obscured="f" color="#622423"/>
                    <w10:wrap type="square"/>
                  </v:oval>
                  <v:oval id="shape_0" fillcolor="#c0504d" stroked="t" o:allowincell="f" style="position:absolute;left:8546;top:140;width:49;height:112;mso-wrap-style:none;v-text-anchor:middle;rotation:333">
                    <v:fill o:detectmouseclick="t" type="solid" color2="#3fafb2"/>
                    <v:stroke color="#ffc000" weight="3240" joinstyle="miter" endcap="flat"/>
                    <v:shadow on="t" obscured="f" color="#622423"/>
                    <w10:wrap type="squar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8865;top:893;width:1139;height:267;mso-wrap-style:none;v-text-anchor:middle" type="_x0000_t136">
                  <v:path textpathok="t"/>
                  <v:textpath on="t" fitshape="t" string="onsignore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9020;top:274;width:984;height:346;mso-wrap-style:none;v-text-anchor:middle" type="_x0000_t136">
                  <v:path textpathok="t"/>
                  <v:textpath on="t" fitshape="t" string="CIRCOLO &#10;DIDATTICO" style="font-family:&quot;Arial Black&quot;;font-size:12pt"/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  <w:drawing>
          <wp:inline distT="0" distB="0" distL="0" distR="0">
            <wp:extent cx="5108575" cy="900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1 – Istanz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DI STRUTTURALI EUROP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’attuazione delle azioni di formazione riferite all’ Asse I – Istruzione – Fondo Sociale Europeo (FSE). Obiettivi Specifici 10.1 e 10.3 – Azione 10.1.1. e Azione 10.3.1 Avviso pubblico prot. AOODGEFID/4294 del 27.04.2017 per la realizzazione di progetti di inclusione sociale e integrazio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tolo </w:t>
      </w:r>
      <w:r>
        <w:rPr>
          <w:rFonts w:cs="Times New Roman" w:ascii="Times New Roman" w:hAnsi="Times New Roman"/>
          <w:b/>
          <w:i/>
          <w:sz w:val="24"/>
          <w:szCs w:val="24"/>
        </w:rPr>
        <w:t>“Diversa..mente insiem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ice Progetto: 10.1.1A-FSEPON-SI-2019-5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P: </w:t>
        <w:tab/>
        <w:t>D98H17000540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3° circolo didattico “B. Bonsignore” di Mazara del Val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59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e Provinc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(gg-mm-a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e,  CAP e Provinci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 (Via/Piazza e civico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 fisso e/o Cellular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i partecipare alla selezione per l’incarico d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RTO  INTERNO  ESTERNO per il modulo: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OR  INTERNO  ESTERNO per il modulo: 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TE PER LA VALUTAZIONE  INTERNO  ESTERNO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progetto PON FSE per la realizzazione di progetti di inclusione sociale e integr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</w:t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condanne penali, di non essere stato destituito da Pubbliche Amministrazioni e di essere in regola con gli obblighi di legge in materia fiscal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procedimenti penali pendenti a proprio carico o di non averne conoscenz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/non essere dipendente della Pubblica Amministrazion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al trattamento e alla comunicazione dei propri dati personali connessi al rapporto di lavoro (ai sensi dell’art 4 comma I lettera D del D.Lgs n. 196/0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svolgere l’incarico senza riserva e secondo il calendario approntato dal Dirigente Scolastico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preso visione dei criteri di selezione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i certificata competenza e/o esperienza professionale maturata nel settore richiesto e/o requisiti coerenti con il profilo prescelto, come indicate nel curriculum vitae allegato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competenze informatiche con completa autonomia nell’uso della piattaforma Ministeriale PON 2014/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)  di non essere dipendente interno all’amministrazione scolastica o universita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di essere dipendente interno all’amministrazione scolastica o universita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anto, in caso di stipula del contratto, presenterà la formale autorizzazione dell'Amministrazione di appartenenza ( art. 53 del D.Lvg. n. 165/2001)</w:t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attribuzione dell’incarico</w:t>
        <w:tab/>
        <w:t xml:space="preserve">     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Paragrafoelenco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 svolgere l’incarico senza riserv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icurare la propria presenza alle riunioni collegate alla realizzazione del proget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icurare la propria disponibilità per l’intera durata del proget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ocumentare l’attività sulla piattaforma on-line “gestione degli interventi” per quanto di propria competenz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segnare a conclusione dell’incarico tutta la documentazione inerente l’incar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rriculum Vitae in formato europ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cheda di autovalutazione (Allegato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tocopia firmata del documento di identità e del codice fisc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posta Didatt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tra documentazione utile alla valutazione (specificar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Consapevole delle sanzioni penali, nel caso di dichiarazioni non veritiere, di formazione o uso di atti falsi, richiamante dall’art 76 del DPR 445/2000, dichiaro che quanto sopra corrisponde a verit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i sensi del D.Lgs 196/2003 dichiaro, altresì di essere informato che i dati raccolti saranno trattati anche c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rumenti informatici, esclusivamente nell’ambito del procedimento per il quale la presente dichiarazione vi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a e che al riguardo competono al sottoscritto tutti i diritti previsti dall’art 7 della legge medesima.”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 DEL CANDIDATO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</w:t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___________________</w:t>
        <w:tab/>
        <w:tab/>
        <w:tab/>
        <w:tab/>
        <w:tab/>
        <w:tab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1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6:00Z</dcterms:created>
  <dc:creator>Marilù</dc:creator>
  <dc:description/>
  <dc:language>en-US</dc:language>
  <cp:lastModifiedBy>user</cp:lastModifiedBy>
  <dcterms:modified xsi:type="dcterms:W3CDTF">2021-03-10T10:56:00Z</dcterms:modified>
  <cp:revision>2</cp:revision>
  <dc:subject/>
  <dc:title/>
</cp:coreProperties>
</file>